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RZĄDZENIE nr 18/2010 z dnia 31.12.2010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DYREKTORA ZESPOŁU SZKÓŁ W RADZYNIU CHEŁMIŃSKIM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 SPRAWIE ZASAD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KONTROLI ZARZĄDCZEJ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ustawy o systemie oświaty z 7 września 1991 r.  oraz  Ustawy z dnia 27 sierpnia 2009 r. o finansach publicznych (Dz. U. z 2009, Nr 157, poz.1240) i Komunikatu Nr 23 Ministra  Finansów z dnia 16 grudnia 2009 r. w sprawie standardów kontroli zarządczej dla sektora finansów publicznych (Dz.Urz.MF.09.15.84) wprowadzam co następuj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§ 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OSTANOWIENIA OGÓLN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ntrola zarządcza to ogół działań podejmowanych dla zapewnienia realizacji celów i zadań w sposób zgodny z prawem, efektywny, oszczędny i terminowy. Zadaniem kontroli zarządczej jest zapewnienie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ości działalności z przepisami prawa oraz procedurami wewnętrznymi,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kuteczności i efektywności działania,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iarygodności sprawozdań,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chrony zasobów,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strzegania i promowania zasad etycznego postępowania,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efektywności i skuteczności przepływu informacji,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rządzania ryzykiem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bszary Kontroli Zarządczej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środowisko wewnętrzne;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ele i zarządzanie ryzykiem;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echanizmy kontroli;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formacja i komunikacja;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onitorowanie i ocena 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rmy organizacyjne kontroli zarządczej: </w:t>
      </w:r>
    </w:p>
    <w:p>
      <w:pPr>
        <w:pStyle w:val="Akapitzlist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1) samokontrola prawidłowości wykonywania własnej pracy, do której zobowiązani są wszyscy pracownicy, 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kontrola sprawowana z urzędu, do której zobowiązani są następujący pracownicy:</w:t>
      </w:r>
    </w:p>
    <w:p>
      <w:pPr>
        <w:pStyle w:val="Akapitzlist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yrektor zespołu szkół, </w:t>
      </w:r>
    </w:p>
    <w:p>
      <w:pPr>
        <w:pStyle w:val="Akapitzlist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cedyrektorzy zespołu szkół,</w:t>
      </w:r>
    </w:p>
    <w:p>
      <w:pPr>
        <w:pStyle w:val="Akapitzlist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erownik szkoły filialnej,</w:t>
      </w:r>
    </w:p>
    <w:p>
      <w:pPr>
        <w:pStyle w:val="Akapitzlist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łówny księgowy szkoły, </w:t>
      </w:r>
    </w:p>
    <w:p>
      <w:pPr>
        <w:pStyle w:val="Akapitzlist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ierownik gospodarczy, </w:t>
      </w:r>
    </w:p>
    <w:p>
      <w:pPr>
        <w:pStyle w:val="Akapitzlist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specjalista ds. kadr i płac, </w:t>
      </w:r>
    </w:p>
    <w:p>
      <w:pPr>
        <w:pStyle w:val="Akapitzlist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kretarz szkoły, </w:t>
      </w:r>
    </w:p>
    <w:p>
      <w:pPr>
        <w:pStyle w:val="Akapitzlist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spektor BHP, </w:t>
      </w:r>
    </w:p>
    <w:p>
      <w:pPr>
        <w:pStyle w:val="Akapitzlist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ndent</w:t>
      </w:r>
    </w:p>
    <w:p>
      <w:pPr>
        <w:pStyle w:val="Akapitzlist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inni pracownicy lub komisje kontrolne powołane przez dyrektora dla prowadzenia doraźnych  kontroli.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Zadania kontroli zarządczej wykonywane przez poszczególnych pracowników są określone w imiennych zakresach czynności, imiennych upoważnieniach oraz przepisach wewnętrznych wprowadzonych odrębnymi zarządzeniami, w szczególności w zakresie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polityki rachunkowości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instrukcji sporządzania, obiegu i kontroli dokumentów księgowych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polityki ochrony danych osobowych,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yscypliny pracy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zasad BHP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akresie dotyczącym spełnienia wymagań określonych w przepisach prawa oświatowego sprawowany jest nadzór pedagogiczny na podstawie rozporządzenia Ministra Edukacji i Wychowania w sprawie nadzoru pedagogicznego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STANDARDY KONTROLI ZARZĄDCZEJ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§ 2 Środowisko wewnętrzne</w:t>
      </w:r>
    </w:p>
    <w:p>
      <w:pPr>
        <w:pStyle w:val="Akapitzlist"/>
        <w:numPr>
          <w:ilvl w:val="0"/>
          <w:numId w:val="1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Przestrzeganie wartości etycznych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soby zarządzające i pracownicy powinni być świadomi wartości etycznych przyjętych w jednostce i przestrzegać ich przy wykonywaniu powierzonych zadań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y zarządzające powinny wspierać i promować przestrzeganie wartości etycznych dając dobry przykład codziennym postępowaniem i podejmowanymi decyzjami.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sady etyczne i wymagania formalno prawne dla nauczycieli określa Karta nauczyciela i Ustawa o systemie oświaty </w:t>
      </w:r>
    </w:p>
    <w:p>
      <w:pPr>
        <w:pStyle w:val="Normal"/>
        <w:numPr>
          <w:ilvl w:val="1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sady etyczne i wymagania formalno prawne dla innych pracowników szkoły określa Kodeks Pracy oraz Regulamin Prac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§ 3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Kompetencje zawodowe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zczegółowe wymagania dotyczące nauczycielskich kwalifikacji zawiera Rozporządzenie Ministra Edukacji Narodowej z 12 marca 2009r. w sprawie szczegółowych kwalifikacji wymaganych od nauczycieli oraz określenia szkół i wypadków, w których można zatrudnić nauczycieli niemających wyższego wykształcenia lub ukończonego zakładu kształcenia nauczycieli (Dz. U. z 2009r. Nr 50, poz. 400 z późn. zm.)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zczegółowe wymagania dotyczące kwalifikacji zatrudnionych </w:t>
        <w:br/>
        <w:t>w szkole pracowników samorządowych określa Rozporządzenie Rady Ministrów z dnia 18 marca 2009r. w sprawie wynagradzania pracowników samorządowych (Dz. U. z 2009r. Nr 50, poz. 398 ze zm.)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krutacja nowych pracowników przebiega w taki sposób, aby zapewnić wybór najlepszego kandydata.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ekrutację nowych nauczycieli lub pracowników szkoły przeprowadza zespół rekrutacyjny, w skład którego wchodzą: dyrektor oraz jedna z wymienionych osób w zależności od stanowiska : </w:t>
      </w:r>
    </w:p>
    <w:p>
      <w:pPr>
        <w:pStyle w:val="Normal"/>
        <w:numPr>
          <w:ilvl w:val="2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icedyrektor </w:t>
      </w:r>
    </w:p>
    <w:p>
      <w:pPr>
        <w:pStyle w:val="Normal"/>
        <w:numPr>
          <w:ilvl w:val="2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ierownik szkoły filialnej</w:t>
      </w:r>
    </w:p>
    <w:p>
      <w:pPr>
        <w:pStyle w:val="Normal"/>
        <w:numPr>
          <w:ilvl w:val="2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Główny księgowy </w:t>
      </w:r>
    </w:p>
    <w:p>
      <w:pPr>
        <w:pStyle w:val="Normal"/>
        <w:numPr>
          <w:ilvl w:val="2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ecjalista ds. kadrowych</w:t>
      </w:r>
    </w:p>
    <w:p>
      <w:pPr>
        <w:pStyle w:val="Normal"/>
        <w:numPr>
          <w:ilvl w:val="2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ierownik gospodarczy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cownicy uczestniczą w systematycznych szkoleniach wewnętrznych i zewnętrznych poszerzających wiedzę, umiejętności organizowanych i nadzorowanych przez dyrektora szkoły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uczyciele podlegają także okresowej ocenie, zgodnie z Kartą nauczyciela i  Ustawą o  systemie oświaty. 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cenie podlega praca pracownika samorządowego zatrudnionego w szkole zgodnie z zapisami Kodeksu Prac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§ 4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1. Struktura organizacyjn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sady organizacyjne zespołu szkół reguluje Ustawa o  systemie oświat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trukturę organizacyjną zespołu szkół określa Statut Zespołu Szkół oraz statuty szkół i przedszkola wchodzących w skład zespołu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spacing w:lineRule="auto" w:line="240" w:before="0" w:after="280"/>
        <w:ind w:left="1428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la każdego pracownika niepedagogicznego określony jest w formie pisemnej zakres obowiązków, uprawnień i odpowiedzialności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§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1. Zasady obiegu dokumentów i delegowanie uprawnień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sady obiegu dokumentów finansowych oraz zakresy kompetencyjne do ich tworzenia, sprawdzania, akceptacji i realizacji zostały określone dla poszczególnych rodzajów dokumentów w zależności od ich rodzaju i ważności w Zasadach polityki rachunkowości i planu kont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sady obiegu dokumentów innych niż finansowe określone są w Instrukcji kancelaryjnej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prawnienia delegowane poszczególnym osobom zarządzającym, mają charakter pisemny i są potwierdzane podpisem przez osobę przyjmującą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§ 6 Zarządzanie ryzykiem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40" w:before="0" w:after="280"/>
        <w:ind w:left="284" w:hanging="284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Identyfikacja ryzyka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az w roku dokonywana jest identyfikacja ryzyk w odniesieniu do statutowych celów zespołu szkół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ceny ryzyk dokonuje zespół w składzie: 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yrektor 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icedyrektorzy szkoły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ierownik szkoły filialnej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łówny księgowy w odniesieniu do działalności finansowo – kadrowej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amodzielny specjalista ds. kadr i płac w odniesieniu do działalności kadrowo - finansowej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ierownik gospodarczy w odniesieniu do technicznego i organizacyjnego zakresu działania zespołu szkół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spektor BHP w zakresie bezpieczeństwa i higieny pracy 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tendent w zakresie dożywiania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procesie identyfikacji ryzyka wykorzystuje się wyniki przeglądów, ocen i kontroli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dentyfikacja ryzyk jest przeprowadzana również w przypadku istotnej zmiany warunków, w których funkcjonuje Zespół Szkół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280"/>
        <w:ind w:left="720" w:hanging="72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Analiza i reakcja na ryzyko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identyfikowane ryzyka poddawane są analizie, mającej na celu określenie możliwych skutków wystąpienia danego ryzyka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yrektor zespołu szkół i pozostali członkowie zespołu określonego w § 6 pkt. 1.2 niniejszego zarządzenia na postawie wyników analizy ryzyka i przewidywanych skutków wystąpienia danego ryzyka określają rodzaj możliwych reakcji na ryzyko (tolerowanie, przeniesienie, monitorowanie, wycofanie się, działanie)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złonkowie zespołu określają działania, które należy podjąć w celu zmniejszenia danego ryzyka do akceptowanego poziomu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powiedzialność za realizację działań mających na celu zmniejszenie ryzyka do akceptowanego poziomu ponosi Dyrektor i Główny księgowy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§ 7 Mechanizmy kontroli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harakter mechanizmów kontrolnych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pobiegawczy – w celu zapobiegania występowania zjawisk niepożądanych,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rywający – w celu wykrycia i skorygowania niepożądanych zjawisk, które już wystąpiły,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yrektywny – w celu spowodowania lub pobudzenia wystąpienia pożądanego zjawiska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echanizmy kontroli przyjmują postać procedur, przepisów wewnętrznych, zarządzeń, instrukcji, zakresów obowiązków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dzaje kontroli: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przedzająca – przewiduje problemy i im zapobiega,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ównoległa – koryguje bieżące procesy, monitoruje działalność w czasie rzeczywistym, aby nie dopuścić do znacznych odchyleń od standardów,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wrotna – dostarcza informacji na temat zakończonej działalności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lan kontroli na dany rok uwzględnia analizę ryzyk, o której mowa w § 6  i jest wprowadzany Zarządzeniem Dyrektora Zespołu Szkół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ntrolę finansową sprawuje dyrektor lub pracownicy, którzy przyjęli obowiązki w zakresie gospodarki finansowej na podstawie art. 53 ust. 2 Ustawy o finansach publicznych,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ntrola finansowa, jako część systemu kontroli zarządczej, obejmuje: 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pewnienie przestrzegania procedur kontroli oraz przeprowadzenie wstępnej oceny celowości zaciągania zobowiązań finansowych i dokonywania wydatków,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adanie i porównanie stanu faktycznego ze stanem wymaganym, pobierania i gromadzenia środków publicznych, udzielania zamówień publicznych oraz zwrotu środków publicznych, 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owadzenie gospodarki finansowej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przeprowadzenia wstępnej oceny celowości zaciągania zobowiązań finansowych, których konsekwencją jest dokonanie wydatków ze środków publicznych, zobowiązani są: 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yrektor i główny księgowy, którzy przez kontrolę na etapie wstępnym i bieżącym, realizują bieżącą kontrolę zarządczą gospodarki finansowej, 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acownicy odpowiedzialni za merytoryczne realizowanie zadań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stępna ocena celowości planowanych zobowiązań i wydatków dokonywana jest przez dyrektora szkoły już na etapie przygotowywania projektu finansowego. Negatywna ocena celowości zaciągania zobowiązania, a co za tym idzie  dokonania wydatku, stanowi przesłankę odstąpienia od zamiaru realizacji zadania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ramach kontroli wstępnej umów należy zwrócić uwagę, czy ustalenia w nich zaproponowane a dotyczące kosztów są korzystne dla zespołu szkół i mają pokrycie w planie finansowym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razie ujawnienia nieprawidłowości w toku wykonywania kontroli wstępnej kontrolujący: 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wraca bezzwłocznie nieprawidłowe dokumenty dyrektorowi z wnioskiem o wprowadzenie odpowiednich zmian lub uzupełnień; 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mawia podpisania dokumentów nierzetelnych, nieprawidłowych lub dotyczących operacji sprzecznych z obowiązującymi przepisami; zawiadamia jednocześnie o ujawnionym fakcie bezpośredniego przełożonego, który podejmuje decyzję w sprawie dalszego toku postępowania odpowiednio do wagi nieprawidłowości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zczegółowe zasady kontroli finansowej określają Zasadach polityki rachunkowości i planu kont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§ 8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Monitorowanie i oce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yrektor w ramach wykonywania bieżących obowiązków monitoruje skuteczność kontroli zarządczej i jej poszczególnych elementów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bieżącego monitorowania funkcjonowania kontroli zarządczej zobowiązane są także osoby wymienione w  § 1.3.2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onitorowanie osiągania celów (działania kontroli zarządczej) dokonuje dwa razy do roku  zespół w składzie określonym w § 6.1.2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szyscy pracownicy przekazują dyrektorowi informacje, mające wpływ na ocenę i doskonalenie kontroli zarządczej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ażdy pracownik ma obowiązek zgłaszania uwag dotyczących funkcjonowania i usprawnienia systemu kontroli zarządczej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yrektor podejmuje środki zaradcze wobec wszelkich zaobserwowanych problemów w funkcjonowaniu kontroli zarządczej, w szczególności poprzez zmianę i aktualizację funkcjonujących w szkole procedur i regulaminów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§ 9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Informacja i komunikacja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ieżąca informacja realizowana jest poprzez: </w:t>
      </w:r>
    </w:p>
    <w:p>
      <w:pPr>
        <w:pStyle w:val="Normal"/>
        <w:numPr>
          <w:ilvl w:val="1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łaściwą oraz rzetelną informację potrzebną do realizacji zadań,</w:t>
      </w:r>
    </w:p>
    <w:p>
      <w:pPr>
        <w:pStyle w:val="Normal"/>
        <w:numPr>
          <w:ilvl w:val="1"/>
          <w:numId w:val="1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strukcję kancelaryjną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munikacja wewnętrzna realizowana jest w szczególności poprzez: </w:t>
      </w:r>
    </w:p>
    <w:p>
      <w:pPr>
        <w:pStyle w:val="Normal"/>
        <w:numPr>
          <w:ilvl w:val="2"/>
          <w:numId w:val="1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siążkę zarządzeń</w:t>
      </w:r>
    </w:p>
    <w:p>
      <w:pPr>
        <w:pStyle w:val="Normal"/>
        <w:numPr>
          <w:ilvl w:val="2"/>
          <w:numId w:val="1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ablice ogłoszeń</w:t>
      </w:r>
    </w:p>
    <w:p>
      <w:pPr>
        <w:pStyle w:val="Normal"/>
        <w:numPr>
          <w:ilvl w:val="2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ronę WWW zespołu szkół</w:t>
      </w:r>
    </w:p>
    <w:p>
      <w:pPr>
        <w:pStyle w:val="Normal"/>
        <w:numPr>
          <w:ilvl w:val="2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munikaty na posiedzeniach Rad pedagogicznych</w:t>
      </w:r>
    </w:p>
    <w:p>
      <w:pPr>
        <w:pStyle w:val="Normal"/>
        <w:numPr>
          <w:ilvl w:val="2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brania z pracownikami administracji i obsługi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munikację zewnętrzną wykonuje Dyrektor Szkoły zgodnie Ustawą o systemie oświaty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Zespół Szkół w Radzyniu Chełmińskim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2z2">
    <w:name w:val="WW8Num12z2"/>
    <w:qFormat/>
    <w:rPr/>
  </w:style>
  <w:style w:type="character" w:styleId="WW8Num27z0">
    <w:name w:val="WW8Num27z0"/>
    <w:qFormat/>
    <w:rPr>
      <w:b/>
      <w:u w:val="single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34:00Z</dcterms:created>
  <dc:creator>Adam</dc:creator>
  <dc:description/>
  <dc:language>en-US</dc:language>
  <cp:lastModifiedBy>Adam</cp:lastModifiedBy>
  <cp:lastPrinted>2011-02-18T11:51:00Z</cp:lastPrinted>
  <dcterms:modified xsi:type="dcterms:W3CDTF">2011-02-22T18:34:00Z</dcterms:modified>
  <cp:revision>2</cp:revision>
  <dc:subject/>
  <dc:title/>
</cp:coreProperties>
</file>