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Zarządzenia Dyrektora Zespołu Szkół z dnia 19.11.2010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i warunk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projektu edukacyjnego uczniów Gimnazjum w Radzyniu Chełmińsk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mają obowiązek realizowania projektów edukacyjnych na podstawie § 21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a Ministra Edukacji Narodowej z dnia 30 kwietnia 2007 r. w sprawie warunków i sposobu oceniania, klasyfikowania i promowania uczniów i słuchaczy oraz przeprowadzania sprawdzianów i egzaminów w szkołach publicznych (Dz.U. Nr 83, poz. 562 z późn. zm.), a udział ucznia w projekcie ma wpływ na ocenę zachowania zgodnie z zapisami statu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mnazjum stwarza warunki do realizacji uczniowskich projektów edukacyjnych w ramach możliwości finansowych i organizacyj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y mogą mieć charakter przedmiotowy,  międzyprzedmiotowy oraz inny a czas ich realizacji powinien wynosić od 2 tygodni do 7 miesięcy w zależności od problematyki i złożoności projek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y realizowane są od drugiego półrocza klasy pierwszej do końca pierwszego półrocza klasy trzeciej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oordynatorem projektów edukacyjnych jest nauczyciel powołany przez dyrektora gimnazjum, którego zadaniem jest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ebranie od zespołów przedmiotowych bądź poszczególnych nauczycieli propozycji temat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rojektu, sporządzenie ich listy zbiorczej, przedstawienie jej dyrektorowi i radzie pedagogicznej oraz upowszechnienie w sposób przyjęty w szkol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b) monitorowanie stanu realizacji projekt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c) upowszechnienie informacji na temat realizowanych projekt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d) organizację publicznej prezentacji projekt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e) podsumowanie realizacji projektów i przedstawienie radzie pedagogicznej sprawozda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orczego na koniec roku szkol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sporządzenie harmonogramu na dany rok szkoln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g) udzielanie nauczycielom i uczniom pomocy merytorycznej na temat projekt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h) prowadzenie dokumentacji projektow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piekunem projektu jest nauczyciel powołany przez dyrektora gimnazjum. Opiekun projektu w szczególności odpowiada z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skazanie tematyki realizowanych projektów z uwzględnieniem zainteresowań uczniów 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treści podstawy programowej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mówienie z uczniami zakresu tematycznego oraz celów projektu i koordynowanie podział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ów na poszczególne zespoły projektow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pracowanie karty projektu i innych dokumentów ( kontrakt dla uczniów, arkusz ocen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rojektu, narzędzia do ewaluacji, kryteria oceny projektu oraz instrukcja realizacji projektu) 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 taka potrzeba zachodz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prowadzenie konsultacji dla uczniów realizujących projek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e) monitorowanie realizacji projektu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ocenę projektu we współpracy z nauczycielami, którzy wspomagali jego realizacj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Nauczyciele – w zakresie swoich kompetencji – są zobowiązani do udzielenia wsparcia w realizacji projektów zespołowi projektowemu, który za pośrednictwem opiekuna projektu zwróci się o pomoc, a także, na prośbę opiekuna projektu, biorą udział w opracowaniu kryteriów oceny projektu i samej ocenie projek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 wychowawcy klasy związane z realizacją projekt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a) poinformowanie uczniów i ich rodziców (prawnych opiekunów) o warunkach realizacji projektu edukacyj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owadzenie działań organizacyjnych, związanych z realizacją projektu przez wszystki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ów klasy, dotyczących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enie składu zespołów projekt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oru tematu i grupy projektowej przez każdego ucznia klas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owania udziału uczniów w pracach zespołu poprzez kontakt z opiekunem zespoł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ywania informacji o wynikach monitorowania rodzico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komunikowanie się z opiekunami projektów w sprawie oceniania zachow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d) dokonywanie zapisów dotyczących realizacją przez ucznia projektu edukacyjnego 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i szkolnej (dziennik lekcyjny, arkusze ocen, świadectwa, inne ustalone prze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ę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niowie mogą realizować projekty w zespołach oddziałowych, międzyoddziałowych lub międzyklasowych liczących 3–6 osób. W uzasadnionych przypadkach można utworzyć zespoły liczniejsz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dział na poszczególne zespoły projektowe odbywa się w sposób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oprzez dobór przez wychowawcę klasy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oprzez dobór samodzielny uczniów w uzgodnieniu z wychowawcą lub wychowawcam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c) poprzez wybór opiekuna projektu w uzgodnieniu z wychowawcą lub wychowawcami, zgodnie z ustalonymi wcześniej kryteria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dania zespołu określa kontrakt zawarty z opiekune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borze tematyki projektu obowiązuje zasada dobrowolności, a jeden projekt może być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y niezależnie przez kilka zespołów uczniowski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ematyka projektów wraz z określeniem celów, terminów planowanego zakończenia projektu oraz sposobu prezentacji efektów, składem zespołu, warunkami realizacji jest zgłaszana przez opiekuna projektu do koordyna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yrektor dopuszcza złożone projekty do realizacji, biorąc pod uwagę możliwości organizacyjne i warunki, jakimi dysponuje gimnazju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uszcza się, w wyjątkowych sytuacjach, modyfikację listy projektów realizowanych w trakcie danego roku szkolnego, a także zmianę tematyki, terminów zakończenia i sposobu prezentacji efektów, a także opiekuna projektu, o ile wystąpiły przyczyny, które uniemożliwiły realizację podjętego zadani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ealizacja projektu może być dokonywana podczas zajęć lekcyjnych, o ile nie zaburza to zasad ustalonych przez nauczyciela prowadzącego zajęcia, a także podczas zajęć pozalekcyjnych i pozaszkolnych według ustalonego wcześniej harmonogram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Końcowa ocena projektu ma formę opisową. Kryteria oceny są znane uczniom – członkom zespołu od samego początku pracy nad projekte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dział ucznia w projekcie ma wpływ na ocenę zachowania, zgodnie z zasadami ustalonymi w statucie szkoł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rojektów przedmiotowych lub międzyprzedmiotowych udział ucznia w projekcie może być uwzględniony w ocenie z danego przedmiot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okumentacja dotycząca projektu winna zawierać zgłoszenie projektu, kartę projektu,  kontrakt z uczniami, sprawozdanie  i inne dokumenty, które opiekun uzna za niezbędne do realizacji projek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kończeniu projektu opiekun przekazuje dokumentację koordynatorow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przechowuje się do końca roku szkolnego, w którym uczeń kończy gimnazju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działu w kilku projektach uczeń może zdecydować o wyborze projektu, który będzie wpisany na świadectwie ukończenia gimnazjum w terminie do 30 maja w ostatnim roku nauki w gimnazjum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OSZENIE PROJEKT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0"/>
        <w:gridCol w:w="1584"/>
        <w:gridCol w:w="1038"/>
        <w:gridCol w:w="580"/>
        <w:gridCol w:w="470"/>
        <w:gridCol w:w="2593"/>
        <w:gridCol w:w="1099"/>
      </w:tblGrid>
      <w:tr>
        <w:trPr>
          <w:trHeight w:val="449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mat projektu:</w:t>
            </w:r>
          </w:p>
        </w:tc>
        <w:tc>
          <w:tcPr>
            <w:tcW w:w="7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1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le projektu:</w:t>
            </w:r>
          </w:p>
        </w:tc>
        <w:tc>
          <w:tcPr>
            <w:tcW w:w="736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iekun projektu:</w:t>
            </w:r>
          </w:p>
        </w:tc>
        <w:tc>
          <w:tcPr>
            <w:tcW w:w="73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k szkolny</w:t>
            </w:r>
          </w:p>
        </w:tc>
        <w:tc>
          <w:tcPr>
            <w:tcW w:w="36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anowany termin rozpoczęcia projektu</w:t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anowany termin zakończenia projektu</w:t>
            </w:r>
          </w:p>
        </w:tc>
      </w:tr>
      <w:tr>
        <w:trPr>
          <w:trHeight w:val="284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miona i nazwiska uczniów realizujących projekt oraz klasa, do której uczęszczają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isko i imię ucznia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isko i imię uczni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sa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ótka informacja o warunkach realizacji – partnerzy,  potrzeby, uwarunkowania, ew. koszty</w:t>
            </w:r>
          </w:p>
        </w:tc>
      </w:tr>
      <w:tr>
        <w:trPr>
          <w:trHeight w:val="852" w:hRule="atLeast"/>
        </w:trPr>
        <w:tc>
          <w:tcPr>
            <w:tcW w:w="92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ótka informacja o terminie, miejscu, formie prezentacji wyników projektu oraz liczbie odbiorców</w:t>
            </w:r>
          </w:p>
        </w:tc>
      </w:tr>
      <w:tr>
        <w:trPr>
          <w:trHeight w:val="852" w:hRule="atLeast"/>
        </w:trPr>
        <w:tc>
          <w:tcPr>
            <w:tcW w:w="92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rakt pomiędzy nauczycielem a zespołem uczniów – schemat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at projekt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projekt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rac projektowych (działania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wykonania poszczególnych etapów pracy (harmonogram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akończenia projekt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kwencje za niedotrzymanie ustalonych terminów i przyjętych przez zespó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lnie z nauczycielem zasad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komunikowania się z nauczycielem prowadzącym projekt, ustalone termin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ltacji i oceny etapow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komunikowania się z innymi nauczycielami w przypadku projektu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dyscyplinarnego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ywane koszty wykonania i ustalenia, kto je pokryje (jeżeli dotyczy to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go projektu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korzystania z sal, pracowni komputerowej (jeżeli projekt to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uje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oceny projektu*. (ustalane z uczniami)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informacje ważne dla istoty wykonywanego projekt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zawarcia kontrakt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nauczyciela prowadzącego projekt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uczniów przystępujących do wykonania projektu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92710</wp:posOffset>
                </wp:positionV>
                <wp:extent cx="6040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EK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  <w:szCs w:val="20"/>
        </w:rPr>
        <w:t>*Propozycje kryteriów oceny projektu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ość zespołu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sunek do planowania pracy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a w zespole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ekwatność treści projektu do sformułowanego tematu i ustalonych celów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owość i odpowiedzialność w wywiązywaniu się z zaplanowanych prac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yginalność, innowacyjność sposobu rozwiązania postawionego w projekcie problemu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rzystanie różnorodnych źródeł informacji,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iejętność doboru, weryfikowania i selekcji informacji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rzystanie różnorodnych źródeł informacji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rowadzone badania i trafne dowody tych badan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łaściwa struktura sprawozdania/karty projektu i jego zawartość merytoryczna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sób prezentacji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iejętność dokonania samoocen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racy grupowej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uj w małych grupa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my już mówić, nauczmy się słuchać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gadniaj, a nie uśrednia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ukaj mocnych stron partner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nie musisz, nie krytyku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y się praca wszystki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baj o atmosferę pracy w grup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taj i proś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w, jeżeli chcesz, aby inni uwzględnili Twoje zda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ądź życzliwy, uśmiechaj się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ń własne pomysły i doceniaj pomysły inny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uj cza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trzymywanie motywacji - wskazówki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atycznie sprawdzać, co naprawdę zostało zrobione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tykać się z uczniami często, może być na krótko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iać i chwalić to, co już zrobili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agać w razie poważnych problemów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ć o projekcie rodziców i zachęcić ich do współpracy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wać projekt poza szkoła, nawiązać kontakt z lokalnymi mediami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angażować ekspertów i zewnętrznych obserwatorów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aktować przygotowanie publicznej prezentacji jako źródło motywacji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pominać o perspektywie oceny (zaliczenia) i terminie ukończenia projektu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ć i doceniać realizacje poszczególnych etapów projektu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ć ocenianie kształtujące – oceniać poszczególne etapy pracy nad projektem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RTA PROJEKT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"/>
        <w:gridCol w:w="7"/>
        <w:gridCol w:w="825"/>
        <w:gridCol w:w="502"/>
        <w:gridCol w:w="1136"/>
        <w:gridCol w:w="448"/>
        <w:gridCol w:w="1038"/>
        <w:gridCol w:w="580"/>
        <w:gridCol w:w="342"/>
        <w:gridCol w:w="697"/>
        <w:gridCol w:w="1234"/>
        <w:gridCol w:w="790"/>
        <w:gridCol w:w="1099"/>
      </w:tblGrid>
      <w:tr>
        <w:trPr>
          <w:trHeight w:val="284" w:hRule="atLeast"/>
        </w:trPr>
        <w:tc>
          <w:tcPr>
            <w:tcW w:w="19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mat projektu:</w:t>
            </w:r>
          </w:p>
        </w:tc>
        <w:tc>
          <w:tcPr>
            <w:tcW w:w="73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le projektu:</w:t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iekun projektu:</w:t>
            </w:r>
          </w:p>
        </w:tc>
        <w:tc>
          <w:tcPr>
            <w:tcW w:w="73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k szkolny</w:t>
            </w:r>
          </w:p>
        </w:tc>
        <w:tc>
          <w:tcPr>
            <w:tcW w:w="3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min rozpoczęcia projektu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min zakończenia projektu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miona i nazwiska uczniów realizujących projekt oraz klasa, do której uczęszczają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isko i imię ucznia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isko i imię uczni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sa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cena projektu</w:t>
            </w:r>
          </w:p>
        </w:tc>
      </w:tr>
      <w:tr>
        <w:trPr>
          <w:trHeight w:val="1224" w:hRule="atLeast"/>
        </w:trPr>
        <w:tc>
          <w:tcPr>
            <w:tcW w:w="92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ótka informacja o terminie, miejscu, formie prezentacji wyników projektu oraz liczbie odbiorców</w:t>
            </w:r>
          </w:p>
        </w:tc>
      </w:tr>
      <w:tr>
        <w:trPr>
          <w:trHeight w:val="1105" w:hRule="atLeast"/>
        </w:trPr>
        <w:tc>
          <w:tcPr>
            <w:tcW w:w="92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nformacje o udziale uczniów w realizacji projektu edukacyjnego – podstawa                                   do ustalenia oceny zachowania</w:t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isko imię ucznia</w:t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nformacje</w:t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3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7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3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7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3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7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3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7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3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7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3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7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iekun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a sprawoz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ierwsza strona z tytułem projektu, nazwiskami autorów – uczniów i nazwiskie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a prowadzącego projek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pis treśc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treszczenie projek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dziękowa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stęp – uzasadnienie, dlaczego dany temat został przez uczniów podjęty, jakie przeprowadzono działania, z jakich źródeł informacji korzystano itp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dkrycia i informacje – najważniejsza cześć sprawozdania, prezentująca efekty pra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projektem. Należy zamieścić tu informacje zebrane z różnych źródeł, zarówno z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eł pisanych, jak i zgromadzone w wyniku przeprowadzonych badan ankietowych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wiadów czy obserwacji. Informacje powinny zostać poddane selekcji oraz analizie 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ezentowane w taki sposób, aby obrazowały całokształt prac związanych 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m projektu. Wskazane jest wykorzystanie różnego rodzaju rysunków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ramów, zestawień i tabel, aby w jak najpełniejszej i najbardziej przejrzyste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ie przedstawić analizowany proble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nioski i rekomendacje – zawierają podsumowanie całego sprawozdania oraz (jeżel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ają z charakteru projektu) sugestie, co należy zrobić, aby poprawić istniejąc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iagnozowana sytuacj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Bibliograf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62890</wp:posOffset>
                </wp:positionV>
                <wp:extent cx="545719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9. Załączniki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EK</w:t>
      </w:r>
    </w:p>
    <w:p>
      <w:pPr>
        <w:pStyle w:val="Default"/>
        <w:spacing w:before="0" w:after="1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e produktu projektu/sposobu zaprezentowania efektu: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sprawozdani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aport,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cieczk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bum ilustrowanego zdjęciami, rysunkami itp.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plastyczna  np. plakat, kolaż itp.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iążka, broszura, gazetk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acja multimedialna, strona internetow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, makieta, urządzeni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lm, nagranie dźwiękow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rganizowanie pikniku naukowego, konferencji nauk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rganizowanie wystawy, festiwalu prac uczniowski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zedstawienia teatralnego, inscenizacji, koncert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rganizowanie happeningu itp.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nie komiksu czy fotokomiksu,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rogramowanie symulacji komputerowej, aplikacji komputerowej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NewRoman;MS Minch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3:00Z</dcterms:created>
  <dc:creator>Adam</dc:creator>
  <dc:description/>
  <cp:keywords/>
  <dc:language>en-US</dc:language>
  <cp:lastModifiedBy>Adam</cp:lastModifiedBy>
  <cp:lastPrinted>2010-11-23T09:29:00Z</cp:lastPrinted>
  <dcterms:modified xsi:type="dcterms:W3CDTF">2015-01-30T18:22:00Z</dcterms:modified>
  <cp:revision>6</cp:revision>
  <dc:subject/>
  <dc:title/>
</cp:coreProperties>
</file>