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spół Szkół w Radzyniu Chełmińskim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CEDURY POSTĘPOWANIA W SZCZEGÓLNYCH SYTAUACJACH</w:t>
      </w:r>
    </w:p>
    <w:p>
      <w:pPr>
        <w:pStyle w:val="Heading2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WYCHOWAWCZYCH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6"/>
          <w:szCs w:val="48"/>
          <w:u w:val="single"/>
        </w:rPr>
      </w:pPr>
      <w:r>
        <w:rPr>
          <w:b/>
          <w:sz w:val="26"/>
          <w:szCs w:val="4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wy i rozporządzenia dające podstawy prawne do niżej opisanych działań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deks Postępowania Kar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deks Postępowania Cywil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stawa z dnia 26.X.1982 r. o postępowaniu w sprawach nieletnich – (Dz. U. z 2002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26.X..1982 r. o wychowaniu w trzeźwości i przeciwdziałaniu alkoholizmowi – (Dz. U. z 200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wa z dnia 19.VIII. 1994 r. o ochronie zdrowia publiczn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24.IV. 1997 r. o przeciwdziałaniu narkomanii – (Dz. U. z 200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6.IV.1990 r. o policj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a z dnia 7.IX.1991 r. o systemie oświa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ENiS z dnia 31.I.2003 r. w sprawie szczegółowych form działalności wychowawczej i zapobiegawczej wśród dzieci i młodzieży zagrożonych uzależnieniem    (Dz. U. nr 26, poz. 22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res stosowania procedur – lista szczególnych sytuacji wychowawczych (kryzysowych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kumentacja podejmowanych działań – notatki nauczycieli, zapisy wychowawców        w dzienniku w rubryce „Kontakty z rodzicami”, zapisy w dzienniku pedagog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az proced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auto" w:line="360"/>
        <w:rPr>
          <w:b/>
          <w:b/>
          <w:sz w:val="26"/>
        </w:rPr>
      </w:pPr>
      <w:r>
        <w:rPr>
          <w:b/>
          <w:sz w:val="26"/>
        </w:rPr>
        <w:t>I</w:t>
      </w:r>
    </w:p>
    <w:p>
      <w:pPr>
        <w:pStyle w:val="Heading4"/>
        <w:spacing w:lineRule="auto" w:line="360"/>
        <w:rPr/>
      </w:pPr>
      <w:r>
        <w:rPr/>
        <w:t>Zakres stosowania procedur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iniejsze procedury dotyczą wymienionych niżej szczególnych sytuacji wychowawczych wywołanych przez uczniów lub inne osoby w czasie godzin pracy szkoły (na terenie szkoły) oraz na wycieczkach, biwakach i imprezach szkolnych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ywane działania proceduralne dotyczą pracowników szkoły, w szczególności wychowawców klas oraz zespołów spełniających funkcję opiekuńczo-wychowawczą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pół Wychowawczy, który tworzą: dyrektor, pedagog, wychowawca danej klasy, przedstawiciel Rady Rodziców (w razie konieczności) oraz ewentualni zaproszeni eksperci, np. kurator sądowy, policjant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ania podejmowane przez szkołę w ramach procedur mają na celu rozwiązanie szczególnej sytuacji wychowawczej i doprowadzenie do pozytywnych dla ucznia zmian w jego zachowaniu ze szczególnym uwzględnieniem wyeliminowania ryzykownych                    i agresywnych jego zachow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dury obejmują umiejętne, w pełni profesjonalne działania interwencyjne z zachowaniem wszelkich praw zarówno dzieci uczestniczących w zdarzeniu, jak i rodziców oraz pracowników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leżności od okoliczności zdarzeń, kategorii popełnionego czynu oraz wieku   sprawcy – postępowanie wobec ucznia będzie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szczególnych sytuacji wychowawczych zaliczamy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używanie wulgaryzmów, wyzwisk, negatywne wypowiedzi na temat rodziny, upokarzanie innych,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turchanie, popychanie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musz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zastraszanie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zantażowanie, grożenie w celu np. zaniechania skargi u dyrektora lub wychowawcy czy rodzic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udział w bójce lub pobici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siadanie niebezpiecznych przedmiotów, narzędzi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radzież oraz przywłaszczenie cudzej rzecz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niszczenie mienia szkolnego i innych przedmiotów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niechanie przez rodzica bezpośredniego kontaktu ze szkołą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yraźne zaniedbania opiekuńczo-wychowawcze ze strony rodzic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agary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najdowanie się na terenie szkoły lub w trakcie innych zajęć szkolnych (imprezy, wycieczki, biwaki) pod wpływem środków uzależniających lub ich posiadanie (narkotyków, alkoholu      i papierosó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II</w:t>
      </w:r>
    </w:p>
    <w:p>
      <w:pPr>
        <w:pStyle w:val="Heading4"/>
        <w:spacing w:lineRule="auto" w:line="360"/>
        <w:rPr/>
      </w:pPr>
      <w:r>
        <w:rPr/>
        <w:t>Dokumentacja podejmowanych działa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uczyciel odnotowuje każdorazowo fakt zdarzenia – szczególnej sytuacji wychowawczej – w dzienniku lekcyjnym na stronie dotyczącej uwag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chowawca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pisuje w rubryce dziennika „Kontakty z rodzicami” fakt komunikowania się z rodzicami:      telefoniczne umówienie się na spotkanie w szkole, spotkanie w szkole ze szczegółowym opisem postanowień co do podejmowanych działań (data, podpis rodzica)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W sytuacjach „poważniejszych” wychowawca sporządza notatkę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edagog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pisuje w dzienniku fakt zgłoszenia i przyjęcia sprawy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porządza notatkę z rozmów z uczniem i jego rodzicami – odnotowując postanowienia          w sprawie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porządza kontrakt z uczniem bądź rodzicem odnośnie określonych działań i konsekwencji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 powtarzających się przypadkach zbiera się zespół wychowawczy, a pedagog zakłada teczkę obserw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III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Wykaz procedur</w:t>
      </w:r>
    </w:p>
    <w:p>
      <w:pPr>
        <w:pStyle w:val="Heading6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6"/>
        <w:numPr>
          <w:ilvl w:val="0"/>
          <w:numId w:val="11"/>
        </w:numPr>
        <w:jc w:val="both"/>
        <w:rPr/>
      </w:pPr>
      <w:r>
        <w:rPr>
          <w:szCs w:val="28"/>
        </w:rPr>
        <w:t>Używanie wulgaryzmów, wyzwisk, zaczepki słowne, negatywne wypowiedzi na temat rodziny, upokarzanie innych</w:t>
      </w:r>
      <w:r>
        <w:rPr>
          <w:b w:val="false"/>
          <w:sz w:val="24"/>
        </w:rPr>
        <w:t>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 szkoły, który otrzyma jako pierwszy zgłoszenie na temat lub będzie świadkiem tego typu przewinienia zgłasza ten fakt wychowawcy klas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chowawca za pierwszym razem przeprowadza stosowną rozmowę z uczestnikami zajścia   i powiadamia o nim rodziców (np. kontakt telefoniczny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następnym zdarzeniu rozpatruje sprawę z uczniem w obecności jego rodziców na spotkaniu w szkole (może być w obecności pedagoga), wspólnie tworząc kontrak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urchanie, popychanie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ują procedury jak w punkcie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Szantażowanie, wymuszanie, zastraszanie grożenie w celu np. zaniechania skargi u dyrektora lub wychowawcy czy rodzic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 szkoły, który otrzyma jako pierwszy zgłoszenie na ten temat lub będzie świadkiem tego typu przewinienia zgłasza ten fakt wychowawcy klasy, a podczas jego nieobecności pedagogowi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lub pedagog przeprowadzają rozmowę z uczestnikami zajścia i powiadamiają   o nim rodziców (umawiają się na spotkanie w szkole w trybie natychmiastowym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, pedagog przeprowadza rozmowę z uczniami w obecności rodziców                  i w przypadku potwierdzenia informacji o przewinieniu zobowiązuje uczniów do zaniechania negatywnego postępowania, rodziców zaś do bezwzględnego szczególnego nadzoru nad dziećmi – kontrakt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sytuacja wskazuje na stan zagrożenia zdrowia lub życia dziecka wychowawca, pedagog przekazuje dyrektorowi sprawę, a ten powiadamia policję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taka sytuacja wychowawcza powtarza się ponownie wychowawca lub pedagog wnosi     o posiedzenie Zespołu Wychowawczego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rodzice odmawiają współpracy lub nie stawiają się do szkoły na wezwania, a nadal napływają informacje o nagannym zachowaniu się ucznia, dyrektor lub pedagog powiadamiają o sytuacji sąd rodzinn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obnie w sytuacji, gdy szkoła wykorzysta wszystkie dostępne jej środki oddziaływań wychowawczych, a ich zastosowanie nie przynosi oczekiwanej poprawy w zachowaniu ucznia, dyrektor zawiadamia sąd rodzinny. Dalszy ciąg postępowania leży w kompetencji tej instytu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 Procedura postępowania nauczyciela w przypadku agresywnego zachowania ucznia bądź przemocy (np. bójka, pobicia, inne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rwanie zachowania agresywnego – nauczyciel przeprowadza rozmowę z uczniem, uświadamiając mu nieodpowiednie zachowanie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formowanie wychowawcy o zdarzeniu – zachowaniu agresywnym, w poważnych przypadkach również dyrektora szkoły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enie przez wychowawcę rozmowy z uczniem w obecności nauczyciela – świadka zdarzenia. Jeśli waga zdarzenia jest poważna w rozmowie powinien uczestniczyć pedagog. 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tosunku do ucznia bądź uczniów agresywnych wychowawca klasy wyciąga konsekwencje w oparciu o regulaminy szkolne (nagana wychowawcy klasy, nagana dyrektora szkoły, przeniesienie do innej klasy, obniżenie zachowania o jeden stopień)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notatki przez nauczyciela – świadka zdarzenia (opis zdarzenia, osoby, sprawca poszkodowania) i pedagoga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lub pedagog powiadamiają rodziców i niezwłocznie spotykają się z nimi          w celu ustalenia odpowiednich norm i metod wychowawczych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jednorazowego występowania zachowania agresywnego i jeśli nie ma charakteru brutalnego ewentualne zgłoszenie na policję uzgadnia się z rodzicami ucznia poszkodowanego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owtarzających się sytuacjach szczególnie drastycznych zachowań agresywnych (stwarzających zagrożenie dla zdrowia i życia) dyrektor szkoły zawiadamia policję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odejrzenia zagrożenia zdrowia lub życia uczniów bądź nauczycieli, wychowawca, pedagog lub dyrektor szkoły wzywa pogotowie ratunkowe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utrzymywania się nieprawidłowych relacji ucznia z rówieśnikami (bójki, zaczepki fizyczne, słowne, itp.) wychowawca przeprowadza rozmowę z rodzicem sugerując badanie psychologiczne w celu otrzymania dalszych wskazówek dotyczących postępowania  z  uczniem.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ytuacji, kiedy uczeń w dalszym ciągu stwarza zagrożenie dla innych uczniów, pedagog szkolny w porozumieniu z dyrektorem szkoły i wychowawcą ucznia kieruje wniosek do Sądu Rejonowego, Wydział Rodzinny i Nieletnich o zastosowanie środka wychowawczego zapobiegającego demoralizacji ucz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 w:val="28"/>
          <w:szCs w:val="28"/>
        </w:rPr>
        <w:t>6. Procedura postępowania w sytuacji posiadania przedmiotów niedozwolonych na terenie szkoły (ostre narzędzia np. nóż, żyletka, kastet, wybuchowe i pirotechniczne, pałka, broń biała, amunicja, broń palna, broń gazowa, imitacje broni, paralizatory, miotacze ognia, zapałki, zapalniczki, materiały  itp.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pracownicy szkoły zobowiązani są:</w:t>
      </w:r>
    </w:p>
    <w:p>
      <w:pPr>
        <w:pStyle w:val="TextBody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kłaniania ucznia do oddania niebezpiecznego przedmiotu (jeżeli uczeń odmawia oddania przedmiotu zarobionego należy go poinformować, że ma obowiązek oddać niebezpieczny przedmiot do depozytu). Po oddaniu przedmiotu przekazany jest dyrektorowi szkoły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Powiadomienie wychowawcy klasy, pedagoga lub dyrektora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W przypadku odmowy oddania niebezpiecznego przedmiotu, uczeń ponosi konsekwencje za złamanie regulaminu szkolnego – w przypadku, gdy użycie zabronionego przedmiotu może stanowić zagrożenie dla życia lub zdrowia natychmiastowe powiadomienie dyrekcji szkoły i podjęcie działania zmierzającego do zapewnienia bezpieczeństwa innym uczniom – odizolowanie ucznia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Wychowawca lub pedagog wzywa rodziców do szkoły i powiadamia o konsekwencjach czynu.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Wezwanie policji w przypadku zagrożenia życia lub zdrowia uczniów bądź nauczycieli i pracowników szkoły ( w takiej sytuacji przedmiot przekazany jest policji).</w:t>
      </w:r>
    </w:p>
    <w:p>
      <w:pPr>
        <w:pStyle w:val="TextBody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wizja przeprowadzona przez policję w obecności rodziców ucznia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Pedagog informuje kuratora sądowego, gdy uczeń jest pod jego opieką.</w:t>
      </w:r>
    </w:p>
    <w:p>
      <w:pPr>
        <w:pStyle w:val="TextBody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posiadanie przedmiotu nie zagroziło życiu lub zdrowiu dyrektor przekazuje przedmiot rodzicom ucznia. Z przekazania przedmiotu sporządza się protokół, w którym zamierza się zobowiązać rodzica do szczególnej kontroli nad dzieckiem (m. in. Zakaz przynoszenia do szkoły niebezpiecznych przedmiotów)</w:t>
      </w:r>
    </w:p>
    <w:p>
      <w:pPr>
        <w:pStyle w:val="TextBody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uczeń grozi użyciem lub używa niedozwolonego przedmiotu należy zapewnić bezpieczeństwo innym osobom i natychmiast wezwać policję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rocedura postępowania w przypadku kradzieży oraz przywłaszczenie cudzej rzeczy, niszczenie mienia szkolnego i innych przedmiotów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 szkoły, otrzyma jako pierwszy zgłoszenie na ten temat lub będzie świadkiem tego typu przewinienia zgłasza ten fakt wychowawcy klasy, a podczas jego nieobecności pedagogowi i dyrektorowi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i pedagog przeprowadzają rozmowę z uczestnikami zajścia i powiadamia         o nim rodziców (umawiają się na spotkanie w szkole w trybie natychmiastowym)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i pedagog przeprowadza rozmowę z uczniami w obecności rodziców                 i w przypadku potwierdzenia informacji o przewinieniu zobowiązuje uczniów do zaniechania negatywnego postępowania, z rodzicami zaś ustala sposób naprawienia szkody lub zwrotu przywłaszczonej rzeczy, ewentualnie wysokość rekompensaty za szkody wyrządzone przez dziecko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zniszczenia są znaczne lub skradziony przedmiot jest nie do odzyskania i rodzice nie są w stanie zadośćuczynić roszczeniom ofiary, dyrektor przekazuje sprawę policji. Dalszy ciąg postępowania leży w kompetencji tej instytucji. W stosunku do ucznia bądź uczniów należy wyciągnąć konsekwencje w oparciu o regulamin szkolny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rocedura postępowania w przypadku zaniechania przez rodzica bezpośredniego kontaktu ze szkołą, wyraźne zaniedbanie opiekuńczo – wychowawcze ze strony rodzic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chowawca, na wezwanie którego (w ciągu tygodnia) nie stawia się rodzic powiadamia pedagoga lub dyrektora szkoły, którzy wystosowują oficjalne pismo przekazane drogą listu poleconego, wzywając do stawienia się w szkole w terminie określonym w piśmie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rodzic nadal nie stawia się (w ciągu tygodnia) na wezwania lub jego zainteresowanie się pobytem dziecka w szkole jest znikome, wychowawca przekazuje sprawę pedagogowi szkolnemu, który prosi o wsparcie w działaniach M-GOPS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rodzice odmawiają współpracy ze szkołą, a wywiad od pracownika socjalnego na temat rodziny ucznia jest negatywny, dyrektor lub pedagog, powiadamiają o sytuacji sąd rodzinny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ie w sytuacji, gdy szkoła wykorzysta wszystkie dostępne jej środki oddziaływań wychowawczych, a ich zastosowanie nie przynosi oczekiwanej poprawy w komunikowaniu się z rodzicami, pedagog lub dyrektor zawiadamia sąd rodzinny. Dalszy ciąg postępowania leży w kompetencji instytucj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ostępowania w przypadku wagarów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wychowawca odnotuje nieobecności nieusprawiedliwione w terminie 2 tygodni zgodnie ze statutem szkoły, wzywa rodziców celem wyjaśnienia sprawy – sporządza notatkę                   i ewentualnie dokonuje korekt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Jeśli rodzic nie stawia się na wezwanie, wychowawca przekazuje sprawę pedagogowi szkoły. Wszystkie godziny nieusprawiedliwione w terminie są traktowane jak wagary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 lub dyrektor szkoły wystosowuje oficjalne pismo przekazane drogą listu poleconego, wzywając rodziców do stawienia się w szkole w terminie określonym w piśmie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rodzic nadal nie stawia się na wezwanie, pedagog prosi o wsparcie w działaniach         M-GOPS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rodzice odmawiają współpracy ze szkołą, a wywiad od pracownika socjalnego na temat rodziny ucznia jest negatywny, dyrektor lub pedagog, powiadamiają o sytuacji sąd rodzinny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 z pedagogiem uruchamia tryb postępowania egzekucyjnego – szkoła wysyła odpowiedni druk do organu prowadząc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ocedura postępowania wobec ucznia uchylającego się od realizowania obowiązku szkolnego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Wychowawca kontroluje systematycznie frekwencję uczniów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notowuje każdą nieobecność ucznia na prowadzonych przez siebie zajęciach lekcyjnych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Rodzice mają obowiązek usprawiedliwić nieobecności dziecka w terminie ustalonym  (14 dni od czasu powrotu dziecka do szkoły)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nieobecności nie zostaną usprawiedliwione w wyznaczonym terminie, wychowawca powiadamia o nieobecnościach rodziców (prawnych opiekunów) ucznia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może być przekazana telefonicznie, listownie. Rodzice są proszeni o zgłoszenie się do szkoły w celu wyjaśnienia nieobecności dziecka. Jeśli uczeń był na wagarach wychowawca prosi o pomoc pedagoga szkoły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wraz z pedagogiem przeprowadza rozmowę z rodzicami w obecności ucznia. Rozmowa ma na celu wyjaśnienie przyczyny nieobecności, poinformowanie                           o konsekwencjach wagarów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, pedagog szkolny oraz rodzice ucznia podejmują wspólne działania zaradcze   w celu regularnego realizowania obowiązku szkolnego przez danego ucznia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braku współpracy rodzica (opiekuna) z wychowawcą – rodzic nie uczestniczy w zebraniach, konsultacjach, nie wyraża chęci na spotkania indywidualne, oraz w przypadku dalszego uchylania się ucznia od obowiązku szkolnego, wychowawca zgłasza fakt pedagogowi szkolnemu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agog wysyła za potwierdzeniem pocztowym, wezwanie do stawienia się rodziców           w gimnazjum informując jednocześnie o niewypełnieniu obowiązku szkolnego ucznia. 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dalszego braku kontaktu pedagog szkolny w porozumieniu z dyrektorem szkoły kieruje do rodziców upomnienie zawierające stwierdzenie, że obowiązek szkolny nie jest realizowany. Upomnienie wysyłane jest listem poleconym za potwierdzeniem odbioru rodzica. 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dotychczasowy sposób działania nie przynosi rezultatów wychowawca z pedagogiem (ewentualnie z policją) i pracownikiem M-GOPS składają wizytę w domu ucznia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ytuacji, gdy uczeń w dalszym ciągu nie realizuje obowiązku szkolnego, dyrektor szkoły kieruje wniosek o wszczęcie egzekucji administracyjnej do organu egzekucyjnego, jakim jest gmina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em egzekucji administracyjnej obowiązku szkolnego jest grzywna – art. 121 ustawy      o postępowaniu egzekucyjnym w administracji – zmiana opublikowana w (Dz. U. z 1996 r. Nr 146, poz. 680)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 szkolny w porozumieniu z wychowawcą ucznia pisemnie informuje Sąd Rejonowy, Wydział Rodzinny i Nieletnich o uchylaniu się ucznia od obowiązku szkolnego.</w:t>
      </w:r>
    </w:p>
    <w:p>
      <w:pPr>
        <w:pStyle w:val="TextBody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stwierdzenia, że uczeń nie realizuje obowiązku szkolnego w żadnej placówce lub zaprzestał jego realizacji w szkole, do której decyzją rodziców został zapisany, pedagog szkolny w porozumieniu z dyrektorem szkoły podejmuje działania jak w punkcie 9, 1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96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rocedura postępowania nauczyciela w sytuacji zaistnienia wypadku  ucznia (uczniów)  lub zagrożenia bezpieczeństwa ucznia ( uczniów)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Nauczyciel bądź pracownik szkoły, który zauważył lub otrzymał wiadomość o wypadku ucznia lub zagrożeniu bezpieczeństwa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zwłocznie zapewnia poszkodowanemu opiekę, udziela pierwszej pomocy, sprowadza pielęgniarkę szkolną lub podprowadza poszkodowanego  do gabinetu pielęgniarki, a w szczególnych sytuacjach wzywa pogotowie ratunkowe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dopuszcza do zajęć lub przerywa je wyprowadzając uczniów z miejsca zagrożenia, jeżeli miejsce, w którym są lub będą prowadzone zajęcia może stwarzać zagrożenie dla bezpieczeństwa uczniów,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zwłocznie powiadamia dyrektora szkoły.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śli nauczyciel ma w tym czasie zajęcia z klasą – prosi o nadzór nad swoimi uczniami nauczyciela uczącego w najbliższej sali.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każdym wypadku dyrektor szkoły lub nauczyciel pod opieką którego przebywał uczeń w chwili wypadku, powiadamia rodziców poszkodowanego ucznia. 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lekkich przypadkach (brak wyraźnych obrażeń – np. widoczne tylko lekkie zaczerwienienie, zadrapanie, lekkie skaleczenie), po udzieleniu pierwszej pomocy poszkodowanemu uczniowi, nauczyciel lub dyrektor powiadamiając rodzica o zdarzeniu ustala z nim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zebę konsultacji lekarski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otrzebę przyjścia rodzica do szkoły po dziecko.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ażdym trudniejszym przypadku (widoczne obrażenia, urazy, niepokojące objawy) wychowawca, pedagog lub dyrektor szkoły wzywa pogotowie ratunkowe.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padku śmiertelnym, ciężkim i zbiorowym dyrektor szkoły zawiadamia niezwłocznie prokuratora i kuratora oświaty.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wypadku, do którego doszło w wyniku zatrucia, dyrektor szkoły zawiadamia niezwłocznie państwowego inspektora sanitarnego. </w:t>
      </w:r>
    </w:p>
    <w:p>
      <w:pPr>
        <w:pStyle w:val="TextBody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ypadek zdarzył się w czasie wyjścia, imprezy organizowanej poza terenem szkoły, wszystkie stosowne decyzje podejmuje opiekun grupy/kierownik wycieczki i odpowiada         za n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załączeniu: Ogólne zasady postępowania przy udzielaniu pierwszej pomocy poszkodowanym w wypadka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2. Procedura postępowania nauczyciela z uczniem chorym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lub inny nauczyciel, któremu uczeń zgłosi problemy zdrowotne powinni telefonicznie powiadomić rodziców lub prawnych opiekunów ucznia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kiedy rodzice mogą przybyć do szkoły odbierają dziecko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kiedy rodzice nie mogą przybyć do szkoły dyrektor szkoły dyrektor szkoły zleca wychowawcy, pedagogowi, lub innemu nauczycielowi udanie się z uczniem na konsultacje do ośrodka zdrowia. W przypadku konieczności odwiezienia dziecka karetką pogotowia dziecku towarzyszy wychowawca, nauczyciel, pedagog szkolny lub inny pracownik szkoły wyznaczony przez dyrektora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ytuacji kiedy dolegliwości ucznia wyglądają na bardzo poważne dyrektor szkoły, wychowawca, nauczyciel, pedagog szkolny wzywa lekarza lub pogotowie ratunkowe oraz powiadamia telefonicznie rodziców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ZASADY POSTĘPOWANIA PRZY UDZIELANIU PIERWSZEJ POMOCY POSZKODOWANYM W WYPADKACH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Pamiętaj, że udzielenie pierwszej pomocy poszkodowanym w wypadkach jest prawnym obowiązkiem każdego (art. 162 Kodeksu Karnego)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Zachować spokój, nie wpadaj w panikę, rozpoznać stan poszkodowanego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Usuń poszkodowanego z rejonu zagrożenia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Jeśli stwierdzisz, że sam nie jesteś w stanie udzielić pierwszej pomocy, zorganizuj ją zawiadamiając placówkę służby zdrowia lub kogoś z otoczenia, kto potrafi jej udzielić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Poszkodowanemu zapewnij spokój, odsuń z otoczenia zbędne osoby, w każdej sytuacji zapewnić poszkodowanemu ciepłe okrycie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Nie lekceważ nawet drobnych skaleczeń, każde skaleczenie należy prawidłowo zaopatrzyć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W przypadkach porażenia prądem, braku oddechu, braku pracy serca, krwotoku, zatrucia i innych poważnych urazów – bezwzględnie wezwij pogotowie ratunkowe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Do chwili przybycia lekarza nie przerywaj rozpoczętego sztucznego oddychania.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szkodowanego z krwotokiem wolno tylko przenosić lub przewozić.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oszkodowanemu z utratą świadomości nie wolno podawać leków w postaci płynnej ani stałej (tabletki).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 przypadku podejrzeń uszkodzenia kręgosłupa, nie wolno bez koniecznej przyczyny zmieniać pozycji poszkodowanego.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>Nie pozostawiaj poszkodowanego bez opie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7:00Z</dcterms:created>
  <dc:creator>Sekretariat</dc:creator>
  <dc:description/>
  <cp:keywords/>
  <dc:language>en-US</dc:language>
  <cp:lastModifiedBy>Adam</cp:lastModifiedBy>
  <dcterms:modified xsi:type="dcterms:W3CDTF">2011-01-14T10:56:00Z</dcterms:modified>
  <cp:revision>4</cp:revision>
  <dc:subject/>
  <dc:title>Zespół Szkół w Radzyniu Chełm</dc:title>
</cp:coreProperties>
</file>